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   администрации ЗАТО г.Радужный</w:t>
      </w:r>
    </w:p>
    <w:p>
      <w:pPr>
        <w:pStyle w:val="ConsPlusNormal"/>
        <w:widowControl/>
        <w:tabs>
          <w:tab w:val="clear" w:pos="708"/>
          <w:tab w:val="left" w:pos="6504" w:leader="none"/>
          <w:tab w:val="right" w:pos="907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25.07.2014г.№ 9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дготовки и рассмотрения проектов документов и материалов, необходимых для составления проекта бюджета ЗАТО г.Радужный </w:t>
      </w:r>
      <w:r>
        <w:rPr>
          <w:bCs/>
          <w:iCs/>
          <w:sz w:val="22"/>
          <w:szCs w:val="22"/>
        </w:rPr>
        <w:t>на 2015 год и на плановый период 2016 и 2017 год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418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и докумен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пред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араметры прогноз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ЗАТО г.Радужный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администрации об основных параметрах прогноз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ЗАТО г.Радужный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015 - 2017 годы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овет народных депутатов ЗАТО г. Радужный (далее – СН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 бюджетной и налоговой  политики и исходные   данные для составления проекта городского бюджета  на 2015 – 2017 год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3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ланирования бюджетных ассигнований на очередной финансовый год и на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бъемов поступлений в бюджет города  по соответствующим видам (подвидам) доходов и источникам финансирования дефицита  бюджета города на 2015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главных администраторов доходов и источников  финансирован.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объемы бюджетных ассигнований на исполнение действующих и принимаемых расходных обязатель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об упорядочении штатной  численности сотрудников для выполнения полномочий и функций, возложенных действующим законодательством Российской Федерации,  в муниципальных учреждениях  бюджетной сфе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Инвентаризация бюджетных расходов для исключения затрат, не связанных с исполнением вопрос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авовых актов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лан (программа) приватизации имущества ЗАТО г.Радужный на 2015 -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затрат на уплату муниципальными учреждениями налога на имущество, земельного налога, транспортного налога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потребления  топливно-энергетических ресурсов для муниципальных учрежд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отребления жилищно-коммун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латежи за жилищные услуги для наним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М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потребления услуг связи и ГСМ Тариф стоимости обслуживания м2 зданий и сооружений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Cs w:val="false"/>
                <w:sz w:val="20"/>
                <w:szCs w:val="20"/>
              </w:rPr>
              <w:t>Нормативы финансовых затрат на оказание единицы муниципальной услуги.</w:t>
            </w:r>
          </w:p>
          <w:p>
            <w:pPr>
              <w:pStyle w:val="2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ниторинг потребности в муниципальных услугах за три предшествующих года. Корректировка   объёмов  на основе проведенного 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 приложением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становление показателей количества и качества оказываемых муниципальных услуг (выполняемых рабо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Утверждение муниципальных заданий в соответствии с перечнем муниципальных услуг (работ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, утвержденное учре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естр расходных обязательств на 2015-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асчёт размера субсидий бюджетным учреждениям  на выполнение муниципальных  за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ГРБС с рас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авовых актов администрации ЗАТО г.Радужный по вновь принимаемым  обязательствам и по  внесению изменений по  действующим  обязательствам в  пределах доведенных  объемов финансирования на 2015-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остановлени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адресной инвестицион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развития ЗАТО г.Радужны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КМ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я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муниципальных программ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я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чет объемов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ГРБС с расчетами по формам в соответствии с приказом финансового упра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ект городского бюджета на 2015-2017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гия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 СНД "О бюджете города на  2015 финансовый год и на плановый период 2016 и 2017 годов" с документами, представляемыми   одновременно с указанным решением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1.20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н финансово - хозяйственной деятельности для каждого муниципального бюджет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ХД, утвержденный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 о результатах и основных направлениях  деятельности за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й финансов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 01.02.20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б исполнении   муниципальных заданий за прошедший финансовый год.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реализации муниципальных программ за прошедший финансов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отчетов о реализации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5"/>
      <w:jc w:val="both"/>
      <w:textAlignment w:val="auto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0:00Z</dcterms:created>
  <dc:creator>gorfo</dc:creator>
  <dc:description/>
  <cp:keywords/>
  <dc:language>en-US</dc:language>
  <cp:lastModifiedBy>UserNT</cp:lastModifiedBy>
  <cp:lastPrinted>2014-07-15T11:05:00Z</cp:lastPrinted>
  <dcterms:modified xsi:type="dcterms:W3CDTF">2014-09-11T11:50:00Z</dcterms:modified>
  <cp:revision>2</cp:revision>
  <dc:subject/>
  <dc:title> </dc:title>
</cp:coreProperties>
</file>